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����  </w:t>
      </w:r>
      <w:r>
        <w:rPr/>
        <w:t xml:space="preserve">Batch Menu System </w:t>
      </w:r>
      <w:r>
        <w:rPr/>
        <w:t>۲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</w:t>
      </w:r>
      <w:r>
        <w:rPr/>
        <w:t>Pop up menus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</w:t>
      </w:r>
      <w:r>
        <w:rPr/>
        <w:t>right in your own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</w:t>
      </w:r>
      <w:r>
        <w:rPr/>
        <w:t>batch files!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>BMENU 5.4                 2/12/9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>(C) 1990 by Mark Strong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Batch Menu System allows you to insert pop-up menus within a 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ilar to the Norton Utilities ASK function,   BMENU returns the err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 of  the item selected.   BMENU allows the choice of menu 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, item list and optionally,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 the command (using default black and white color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menu 10 5 Title Choice1 Choice2 Choice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produce a menu at row 10,  column 5,  with title "Title" and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ices.  If  the user selects choice 1,  the errorlevel return is 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ice 2 returns errorlevel 2, and so on.  If ESC is pressed, errorlevel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returned to trap a "no choice made" condition.  Control-Break (or ^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returns errorlevel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also use quotes to use multi-word 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menu 10 5 "My Menu" Choice1 Choice2 "Another Choic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r use an @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bmenu @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@file must have the format of one command line argument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last example, filename.ext would cont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y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oice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oice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other Ch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al example batch files are included to demonstrate various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Bmenu, including @files and color definition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PLE MEN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file listings may now have multiple menus within a single file.  Simp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imit the menus with the dollar sign ($) and then a label ($mymenu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call bmenu as follow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menu @file my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menu will search the @file until the label is found and read the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ntil the end of file, or the next $ menu is found (or an $end_label).  I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need to use the dollar sign in a menu choice, use quotes around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ire choice, and Bmenu will consider the line an argument rather th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multiple menu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sting of menus within batch files will also work if you begin and 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nu portion of the file with $label and $end.  The two dollar sig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s will tell Bmenu that this is the menu definition, and it will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data for the menu.  Simply put the menu data at the end of the ba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, or have a GOTO statement jump over the menu definition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or example, its fine to have "BMENU @batch.bat menu1" within batch.b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 are also allowed.  Any line beginning with a colon (;) is igno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y b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of nested batch file menu "nested.bat"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o 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Menu Def be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menu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i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ice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end_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Batch file be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menu @nested.bat menu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rrorlevel 2 goto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rrorlevel 1 goto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rrorlevel 0 goto es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 Choices was chos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 Choice 2 was m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es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 User ESC'd the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r defined colors are now available on the command line.  Simp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llow the row and column numbers with a dash then the window, menu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election bar color numbers, in decimal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menu 10 10 -3 5 65 title choice1 choice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produce a cyan border with magenta menu choices and a red bar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blue word for the current menu choice.  The colors may also be inclu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n @file, with the above example be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t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oice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oice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color combinations are made by adding the decimal values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eground and background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� ����     </w:t>
      </w:r>
      <w:r>
        <w:rPr/>
        <w:t xml:space="preserve">Color Attributes    </w:t>
      </w:r>
      <w:r>
        <w:rPr/>
        <w:t>۲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eground Col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lack</w:t>
        <w:tab/>
        <w:tab/>
        <w:t>0</w:t>
        <w:tab/>
        <w:tab/>
        <w:tab/>
        <w:t>Gray</w:t>
        <w:tab/>
        <w:tab/>
        <w:tab/>
        <w:t>8</w:t>
      </w:r>
    </w:p>
    <w:p>
      <w:pPr>
        <w:pStyle w:val="PreformattedText"/>
        <w:bidi w:val="0"/>
        <w:jc w:val="left"/>
        <w:rPr/>
      </w:pPr>
      <w:r>
        <w:rPr/>
        <w:tab/>
        <w:t>Blue</w:t>
        <w:tab/>
        <w:tab/>
        <w:t>1</w:t>
        <w:tab/>
        <w:tab/>
        <w:tab/>
        <w:t>Light Blue</w:t>
        <w:tab/>
        <w:tab/>
        <w:t>9</w:t>
      </w:r>
    </w:p>
    <w:p>
      <w:pPr>
        <w:pStyle w:val="PreformattedText"/>
        <w:bidi w:val="0"/>
        <w:jc w:val="left"/>
        <w:rPr/>
      </w:pPr>
      <w:r>
        <w:rPr/>
        <w:tab/>
        <w:t>Green</w:t>
        <w:tab/>
        <w:tab/>
        <w:t>2</w:t>
        <w:tab/>
        <w:tab/>
        <w:tab/>
        <w:t>Light Green</w:t>
        <w:tab/>
        <w:tab/>
        <w:t>10</w:t>
      </w:r>
    </w:p>
    <w:p>
      <w:pPr>
        <w:pStyle w:val="PreformattedText"/>
        <w:bidi w:val="0"/>
        <w:jc w:val="left"/>
        <w:rPr/>
      </w:pPr>
      <w:r>
        <w:rPr/>
        <w:tab/>
        <w:t>Cyan</w:t>
        <w:tab/>
        <w:tab/>
        <w:t>3</w:t>
        <w:tab/>
        <w:tab/>
        <w:tab/>
        <w:t>Light Cyan</w:t>
        <w:tab/>
        <w:tab/>
        <w:t>11</w:t>
      </w:r>
    </w:p>
    <w:p>
      <w:pPr>
        <w:pStyle w:val="PreformattedText"/>
        <w:bidi w:val="0"/>
        <w:jc w:val="left"/>
        <w:rPr/>
      </w:pPr>
      <w:r>
        <w:rPr/>
        <w:tab/>
        <w:t>Red</w:t>
        <w:tab/>
        <w:tab/>
        <w:t>4</w:t>
        <w:tab/>
        <w:tab/>
        <w:tab/>
        <w:t>Light Red</w:t>
        <w:tab/>
        <w:tab/>
        <w:t>12</w:t>
      </w:r>
    </w:p>
    <w:p>
      <w:pPr>
        <w:pStyle w:val="PreformattedText"/>
        <w:bidi w:val="0"/>
        <w:jc w:val="left"/>
        <w:rPr/>
      </w:pPr>
      <w:r>
        <w:rPr/>
        <w:tab/>
        <w:t>Magenta</w:t>
        <w:tab/>
        <w:t xml:space="preserve">        5                       Light Magenta</w:t>
        <w:tab/>
        <w:t xml:space="preserve">        13</w:t>
      </w:r>
    </w:p>
    <w:p>
      <w:pPr>
        <w:pStyle w:val="PreformattedText"/>
        <w:bidi w:val="0"/>
        <w:jc w:val="left"/>
        <w:rPr/>
      </w:pPr>
      <w:r>
        <w:rPr/>
        <w:tab/>
        <w:t>Brown</w:t>
        <w:tab/>
        <w:tab/>
        <w:t>6</w:t>
        <w:tab/>
        <w:tab/>
        <w:tab/>
        <w:t>Yellow</w:t>
        <w:tab/>
        <w:tab/>
        <w:t xml:space="preserve">        14</w:t>
      </w:r>
    </w:p>
    <w:p>
      <w:pPr>
        <w:pStyle w:val="PreformattedText"/>
        <w:bidi w:val="0"/>
        <w:jc w:val="left"/>
        <w:rPr/>
      </w:pPr>
      <w:r>
        <w:rPr/>
        <w:tab/>
        <w:t>Light Gray</w:t>
        <w:tab/>
        <w:t>7</w:t>
        <w:tab/>
        <w:tab/>
        <w:tab/>
        <w:t>White</w:t>
        <w:tab/>
        <w:tab/>
        <w:tab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ackground Colors: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Black</w:t>
        <w:tab/>
        <w:tab/>
        <w:t>0</w:t>
      </w:r>
    </w:p>
    <w:p>
      <w:pPr>
        <w:pStyle w:val="PreformattedText"/>
        <w:bidi w:val="0"/>
        <w:jc w:val="left"/>
        <w:rPr/>
      </w:pPr>
      <w:r>
        <w:rPr/>
        <w:tab/>
        <w:t>Blue</w:t>
        <w:tab/>
        <w:tab/>
        <w:t>16</w:t>
      </w:r>
    </w:p>
    <w:p>
      <w:pPr>
        <w:pStyle w:val="PreformattedText"/>
        <w:bidi w:val="0"/>
        <w:jc w:val="left"/>
        <w:rPr/>
      </w:pPr>
      <w:r>
        <w:rPr/>
        <w:tab/>
        <w:t>Green</w:t>
        <w:tab/>
        <w:tab/>
        <w:t>32</w:t>
      </w:r>
    </w:p>
    <w:p>
      <w:pPr>
        <w:pStyle w:val="PreformattedText"/>
        <w:bidi w:val="0"/>
        <w:jc w:val="left"/>
        <w:rPr/>
      </w:pPr>
      <w:r>
        <w:rPr/>
        <w:tab/>
        <w:t>Cyan</w:t>
        <w:tab/>
        <w:tab/>
        <w:t>48</w:t>
      </w:r>
    </w:p>
    <w:p>
      <w:pPr>
        <w:pStyle w:val="PreformattedText"/>
        <w:bidi w:val="0"/>
        <w:jc w:val="left"/>
        <w:rPr/>
      </w:pPr>
      <w:r>
        <w:rPr/>
        <w:tab/>
        <w:t>Red</w:t>
        <w:tab/>
        <w:tab/>
        <w:t>64</w:t>
      </w:r>
    </w:p>
    <w:p>
      <w:pPr>
        <w:pStyle w:val="PreformattedText"/>
        <w:bidi w:val="0"/>
        <w:jc w:val="left"/>
        <w:rPr/>
      </w:pPr>
      <w:r>
        <w:rPr/>
        <w:tab/>
        <w:t>Magenta</w:t>
        <w:tab/>
        <w:t xml:space="preserve">        80</w:t>
      </w:r>
    </w:p>
    <w:p>
      <w:pPr>
        <w:pStyle w:val="PreformattedText"/>
        <w:bidi w:val="0"/>
        <w:jc w:val="left"/>
        <w:rPr/>
      </w:pPr>
      <w:r>
        <w:rPr/>
        <w:tab/>
        <w:t>Brown</w:t>
        <w:tab/>
        <w:tab/>
        <w:t>96</w:t>
      </w:r>
    </w:p>
    <w:p>
      <w:pPr>
        <w:pStyle w:val="PreformattedText"/>
        <w:bidi w:val="0"/>
        <w:jc w:val="left"/>
        <w:rPr/>
      </w:pPr>
      <w:r>
        <w:rPr/>
        <w:tab/>
        <w:t>White</w:t>
        <w:tab/>
        <w:tab/>
        <w:t>1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ing `bmenu' alone lists the usage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eel free to comment or make suggestions, but if you find the progra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ful, please register.  I appreciate the distribution via BBS'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mission is granted to make copies of BMENU for this purpose.  Fe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 to distribute the program to friends and others who can make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a batch menu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addition of multiple menu @files, Bmenu has become VERY net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tible.  Try it instead of numerous ECHO statements for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ions of this program Copyright 1986,1987 New Dimension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correspondence to:    Mark Stro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6029 Eastridge La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incinnati, OH  452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CompuServe mail [70043,114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 His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0</w:t>
        <w:tab/>
        <w:t>-  original offering, 3/22/89 or s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.0 -  added color, if you want it, thanks to H. C. Wottle, 5/89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0 -  changed errorlevel return value so that ESC returns 0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choice 1 = errorlevel 1, etc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nks to W. F. Hines, 11/15/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0</w:t>
        <w:tab/>
        <w:t>-  added @file capability, fixed choice handling for consist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ing, and cursor size,  12/04/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0</w:t>
        <w:tab/>
        <w:t>-  added optional color definition on the command line, 1/14/9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2</w:t>
        <w:tab/>
        <w:t>-  fixed bug in command line @file definition, spotted by T.Scot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/29/9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3 -  added optional multi-menu @files, again thanks to T.Scott, 1/31/9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 -  Corrected handling of ^C and Ctrl-Brk, 2/12/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hope anyone reading this replaces the BMENU, BMENU2-A, BMENU2-B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MENU3, BMENU4, and BMENU5 files floating around with this 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MENU54.ZIP dated 02/12/9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menu 5.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C) Copyright 1990 by Mark Str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          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         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        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, State     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             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id you obtain this copy of Bmenu 5.4? 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re you a user of previous Bmenu programs, and if so which vers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/Suggestions: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st to register one copy of Bmenu is $10.00.  Registration entitles</w:t>
      </w:r>
    </w:p>
    <w:p>
      <w:pPr>
        <w:pStyle w:val="PreformattedText"/>
        <w:bidi w:val="0"/>
        <w:jc w:val="left"/>
        <w:rPr/>
      </w:pPr>
      <w:r>
        <w:rPr/>
        <w:t xml:space="preserve">you to legally continue to use the program, plus written notification of </w:t>
      </w:r>
    </w:p>
    <w:p>
      <w:pPr>
        <w:pStyle w:val="PreformattedText"/>
        <w:bidi w:val="0"/>
        <w:jc w:val="left"/>
        <w:rPr/>
      </w:pPr>
      <w:r>
        <w:rPr/>
        <w:t>future versions.  For a contribution of $15.00 or more, you receive the above</w:t>
      </w:r>
    </w:p>
    <w:p>
      <w:pPr>
        <w:pStyle w:val="PreformattedText"/>
        <w:bidi w:val="0"/>
        <w:jc w:val="left"/>
        <w:rPr/>
      </w:pPr>
      <w:r>
        <w:rPr/>
        <w:t xml:space="preserve">benefits plus the latest version of Bmenu or the next release, whichever is </w:t>
      </w:r>
    </w:p>
    <w:p>
      <w:pPr>
        <w:pStyle w:val="PreformattedText"/>
        <w:bidi w:val="0"/>
        <w:jc w:val="left"/>
        <w:rPr/>
      </w:pPr>
      <w:r>
        <w:rPr/>
        <w:t xml:space="preserve">applicable, via postage paid first class mail.  (Site licenses are also </w:t>
      </w:r>
    </w:p>
    <w:p>
      <w:pPr>
        <w:pStyle w:val="PreformattedText"/>
        <w:bidi w:val="0"/>
        <w:jc w:val="left"/>
        <w:rPr/>
      </w:pPr>
      <w:r>
        <w:rPr/>
        <w:t xml:space="preserve">available, write for info and include expected usage.)  Please make checks </w:t>
      </w:r>
    </w:p>
    <w:p>
      <w:pPr>
        <w:pStyle w:val="PreformattedText"/>
        <w:bidi w:val="0"/>
        <w:jc w:val="left"/>
        <w:rPr/>
      </w:pPr>
      <w:r>
        <w:rPr/>
        <w:t xml:space="preserve">payable to Mark Strong, and send to the address listed below. </w:t>
      </w:r>
    </w:p>
    <w:p>
      <w:pPr>
        <w:pStyle w:val="PreformattedText"/>
        <w:bidi w:val="0"/>
        <w:jc w:val="left"/>
        <w:rPr/>
      </w:pPr>
      <w:r>
        <w:rPr/>
        <w:t>Thank you for your interest, and for supporting Sharewar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check:  Registration ($10) ____   Registration + disk ($15)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te License Info  ____   Expected use: 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Circle Disk Size (if $15.00 or more) :    5.25       3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tional disks:                     ____ x $5 =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Total Enclosed: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mit to:            Mark Stro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6029 Eastridge La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incinnati, OH  45247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